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</w:t>
      </w:r>
      <w:r>
        <w:rPr/>
        <w:t>tand: 23.1.2022</w:t>
      </w:r>
    </w:p>
    <w:p>
      <w:pPr>
        <w:pStyle w:val="Normal"/>
        <w:jc w:val="center"/>
        <w:rPr>
          <w:u w:val="single"/>
          <w:lang w:val="de-DE"/>
        </w:rPr>
      </w:pPr>
      <w:r>
        <w:rPr>
          <w:b/>
          <w:bCs/>
          <w:lang w:val="de-DE"/>
        </w:rPr>
        <w:t>Literaturliste</w:t>
      </w:r>
      <w:r>
        <w:rPr>
          <w:lang w:val="de-DE"/>
        </w:rPr>
        <w:t xml:space="preserve"> zur Präsentation „</w:t>
      </w:r>
      <w:r>
        <w:rPr>
          <w:b/>
          <w:bCs/>
          <w:u w:val="single"/>
          <w:lang w:val="de-DE"/>
        </w:rPr>
        <w:t>Filmdidaktik im Fremdsprachenunterricht</w:t>
      </w:r>
    </w:p>
    <w:p>
      <w:pPr>
        <w:pStyle w:val="Normal"/>
        <w:jc w:val="center"/>
        <w:rPr>
          <w:lang w:val="de-DE"/>
        </w:rPr>
      </w:pPr>
      <w:r>
        <w:rPr>
          <w:u w:val="single"/>
          <w:lang w:val="de-DE"/>
        </w:rPr>
        <w:t>Dreisprachige Mediation im filmischen DaF-Unterricht</w:t>
      </w:r>
      <w:r>
        <w:rPr>
          <w:lang w:val="de-DE"/>
        </w:rPr>
        <w:t xml:space="preserve">“, von Alexander Imig </w:t>
      </w:r>
    </w:p>
    <w:p>
      <w:pPr>
        <w:pStyle w:val="Normal"/>
        <w:jc w:val="left"/>
        <w:rPr>
          <w:lang w:val="de-DE"/>
        </w:rPr>
      </w:pPr>
      <w:r>
        <w:rPr>
          <w:rFonts w:eastAsia="Century" w:cs="Century"/>
          <w:lang w:val="de-DE"/>
        </w:rPr>
        <w:t xml:space="preserve">     </w:t>
      </w:r>
    </w:p>
    <w:p>
      <w:pPr>
        <w:pStyle w:val="Normal"/>
        <w:jc w:val="left"/>
        <w:rPr/>
      </w:pPr>
      <w:r>
        <w:rPr>
          <w:lang w:val="de-DE"/>
        </w:rPr>
        <w:t>B</w:t>
      </w:r>
      <w:r>
        <w:rPr>
          <w:lang w:val="de-DE"/>
        </w:rPr>
        <w:t xml:space="preserve">echtel, Mark (2003), Interkulturelles Lernen beim Sprachenlernen im Tandem, Eine diskursanalytische Untersuchung, (Gunter Narr Verlag), Tübingen    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/>
        <w:t>B</w:t>
      </w:r>
      <w:r>
        <w:rPr/>
        <w:t>eck, Ulrich / Sznaider, Natan (2006), Unpacking cosmopolitanism for the social sciences: a research agenda, in: The British Journal of Sociology 2006 Volume 57 Issue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de-DE"/>
        </w:rPr>
        <w:t>B</w:t>
      </w:r>
      <w:r>
        <w:rPr>
          <w:lang w:val="de-DE"/>
        </w:rPr>
        <w:t xml:space="preserve">utzkamm, Wolfgang (1993), Psycholinguistik des Fremdsprachenunterrichts, UTB (Francke), Basel 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/>
        <w:t>C</w:t>
      </w:r>
      <w:r>
        <w:rPr/>
        <w:t xml:space="preserve">anagarajah, Suresh A. (1999), Resisting Linguistic Imperalism in English Teaching ,  Oxford University Press   </w:t>
      </w:r>
    </w:p>
    <w:p>
      <w:pPr>
        <w:pStyle w:val="Normal"/>
        <w:jc w:val="left"/>
        <w:rPr/>
      </w:pPr>
      <w:r>
        <w:rPr>
          <w:lang w:val="fr-FR"/>
        </w:rPr>
        <w:t xml:space="preserve">Ders. </w:t>
      </w:r>
      <w:r>
        <w:rPr/>
        <w:t xml:space="preserve">(2013), Translingual Practice, Global Englishes and Cosmopolitian Relations, Routledg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C</w:t>
      </w:r>
      <w:r>
        <w:rPr>
          <w:lang w:val="de-DE"/>
        </w:rPr>
        <w:t>han, Wei Meng (2000), Metakognition und der DaF-Unterricht für asiatische Lerner, Münster (Waxmann)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Elsaesser, Thomas / Hagener, Malte (2007), Filmtheorie zur Einführung, Junius-Verlag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/>
        <w:t>Garcia, Ofelia / Bartlett, Lesley / Kleifgen, JoAnne</w:t>
      </w:r>
      <w:r>
        <w:rPr/>
        <w:t xml:space="preserve"> </w:t>
      </w:r>
      <w:r>
        <w:rPr/>
        <w:t xml:space="preserve">(2009), From bilteracy to pluriliteracies, in: Handbook of Multilingualism and Multilingual Communication, Ed. by Peter Auer &amp; Li Wei, de Gruyte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Goffman, Erving (1980), Rahmen-Analyse, Ein Versuch über die Organisation von Alltagserfahrungen, übersetzt v. H. Vetter , Suhrkamp Frankfurt/M </w:t>
      </w:r>
    </w:p>
    <w:p>
      <w:pPr>
        <w:pStyle w:val="Normal"/>
        <w:jc w:val="left"/>
        <w:rPr/>
      </w:pPr>
      <w:r>
        <w:rPr>
          <w:lang w:val="de-DE"/>
        </w:rPr>
        <w:t>Original: Frame Analysis, NY 1974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G</w:t>
      </w:r>
      <w:r>
        <w:rPr>
          <w:lang w:val="de-DE"/>
        </w:rPr>
        <w:t>ogolin, Ingrid (2008), Der monolinguale Habitus der multilingualen Schule, Waxmann, 1. Auf. 1994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Hake, Sabine (2002/2004), German National Cinema (Reihe: National Cinemas), Routledge, Deutsche Fassung 2004: Film in Deutschland, Geschichte und Geschichten seit 1895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H</w:t>
      </w:r>
      <w:r>
        <w:rPr>
          <w:lang w:val="de-DE"/>
        </w:rPr>
        <w:t>ickethier, Kurt (2012), Film- und Fernsehanalyse, 5. Auflage, Verlag J.B. Metzler, Stuttgart/Weima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</w:t>
      </w:r>
      <w:r>
        <w:rPr>
          <w:lang w:val="de-DE"/>
        </w:rPr>
        <w:t xml:space="preserve">öster, Lutz (1994), Semantisierungsprozesse im Unterricht Deutsch als Fremdsprache, Frankfurt/M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Korte, Helmut (2010), Einführung in die systematische Filmanalyse, 4. Aufl., Erich Schmidt Verlag 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/>
        <w:t>K</w:t>
      </w:r>
      <w:r>
        <w:rPr/>
        <w:t xml:space="preserve">ramsch, Claire (2009), The Multilingual Subject, What Foreign Language Learners say about their Experience and Why it Matters, Oxford/New York, OUP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</w:t>
      </w:r>
      <w:r>
        <w:rPr/>
        <w:t xml:space="preserve">eung, Constand / Jenkins, Jennifer (2020), Mediating communication – ELF and flexible multilingualism perspectives on the Common European Framework of Reference for Languages, in: Australian Journal of Applied Linguistics 3 (1), pp26-41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de-DE"/>
        </w:rPr>
        <w:t xml:space="preserve">Luo, Xun / Kück, Sebastian (2011). Gibt es Lernstile, die kulturspezifisch sind? Eine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interkulturelle Annährung an das Lernstilkonzept anhand einer vergleichenden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Untersuchung am Beispiel deutscher und chinesischer Studenten. In: Interculture </w:t>
      </w:r>
    </w:p>
    <w:p>
      <w:pPr>
        <w:pStyle w:val="Normal"/>
        <w:jc w:val="left"/>
        <w:rPr/>
      </w:pPr>
      <w:r>
        <w:rPr>
          <w:lang w:val="de-DE"/>
        </w:rPr>
        <w:t xml:space="preserve">Journal 10/15. Online vorhanden, URL:  </w:t>
      </w:r>
    </w:p>
    <w:p>
      <w:pPr>
        <w:pStyle w:val="Normal"/>
        <w:jc w:val="left"/>
        <w:rPr>
          <w:lang w:val="de-DE"/>
        </w:rPr>
      </w:pPr>
      <w:hyperlink r:id="rId2">
        <w:r>
          <w:rPr>
            <w:rStyle w:val="InternetLink"/>
            <w:lang w:val="de-DE"/>
          </w:rPr>
          <w:t>http://www.interculture-journal.com/index.php/icj/article/view/123/209</w:t>
        </w:r>
      </w:hyperlink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/>
        <w:t xml:space="preserve">Meyer, Erin (2014), </w:t>
      </w:r>
      <w:r>
        <w:rPr/>
        <w:t>The Culture Map: Decoding How People Think, Lead, and Get Things Done Across Cultures</w:t>
      </w:r>
    </w:p>
    <w:p>
      <w:pPr>
        <w:pStyle w:val="Normal"/>
        <w:jc w:val="left"/>
        <w:rPr/>
      </w:pPr>
      <w:r>
        <w:rPr/>
        <w:t>Dies.auf</w:t>
      </w:r>
      <w:r>
        <w:rPr/>
        <w:t xml:space="preserve"> Japanisch (2015): </w:t>
      </w:r>
      <w:r>
        <w:rPr>
          <w:lang w:val="de-DE"/>
        </w:rPr>
        <w:t>異文化理解力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>
          <w:lang w:val="de-DE"/>
        </w:rPr>
        <w:t>相手と自分の真意がわかる</w:t>
      </w:r>
      <w:r>
        <w:rPr>
          <w:rFonts w:cs="Century" w:eastAsia="Century"/>
        </w:rPr>
        <w:t xml:space="preserve"> </w:t>
      </w:r>
      <w:r>
        <w:rPr>
          <w:lang w:val="de-DE"/>
        </w:rPr>
        <w:t>ビジネスパーソン必須の教養</w:t>
      </w:r>
      <w:r>
        <w:rPr>
          <w:rFonts w:cs="Century" w:eastAsia="Century"/>
        </w:rPr>
        <w:t xml:space="preserve"> </w:t>
      </w:r>
      <w:r>
        <w:rPr/>
        <w:t>übers</w:t>
      </w:r>
      <w:r>
        <w:rPr/>
        <w:t>e</w:t>
      </w:r>
      <w:r>
        <w:rPr/>
        <w:t xml:space="preserve">tzt von: </w:t>
      </w:r>
      <w:r>
        <w:rPr>
          <w:lang w:val="de-DE"/>
        </w:rPr>
        <w:t>樋口武志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lang w:val="de-DE"/>
        </w:rPr>
        <w:t>翻訳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rth, Brian (2014), The CEFR in Practice, (English Profile Studies), Cambridge</w:t>
      </w:r>
    </w:p>
    <w:p>
      <w:pPr>
        <w:pStyle w:val="Normal"/>
        <w:jc w:val="left"/>
        <w:rPr/>
      </w:pPr>
      <w:r>
        <w:rPr>
          <w:lang w:val="de-DE"/>
        </w:rPr>
        <w:t xml:space="preserve">(Download des GeR, über die Europaratsseite)  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/>
        <w:t>Pavelenko, Aneta (2003), `Language of the Enemy`: Foreign language education and National Identity, in: International Journal of Bilingual Education and Bilingualism · September 2003, S. 313-33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de-DE"/>
        </w:rPr>
        <w:t>R</w:t>
      </w:r>
      <w:r>
        <w:rPr>
          <w:lang w:val="de-DE"/>
        </w:rPr>
        <w:t xml:space="preserve">eimann, Daniel (2016), Aufgeklärte Mehrsprachigkeit in: Sprachen und Kulturen: vermitteln und vernetzen, Beiträge zu Mehrsprachigkeit Inter-/Transkulturalität im Unterricht, in Lehrwerken und in der Lehrer/innen/bildung, Waxmann Münster/New York S. 15ff 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lang w:val="de-DE"/>
        </w:rPr>
        <w:t>Roche, Jörg Matthias (2010), Audiovisuelle Medien, in: Krumm, Hans-Jürgen; Fandrych, Christian; Hufeisen, Britta; Riemer, Claudia (Hrsg.): Deutsch als Fremd- und Zweitsprache. Ein internationales Handbuch (2. Aufl.). Berlin, New York: de Gruyter (Handbücher zur Sprach- und Kommunikationswissenschaft, 35), S. 1243-1252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</w:t>
      </w:r>
      <w:r>
        <w:rPr>
          <w:lang w:val="de-DE"/>
        </w:rPr>
        <w:t xml:space="preserve">ermbter, Katja (2012), Mehrsprachigkeit im Kolloquium, Zur mehrsprachigen Praxis in Gesprächen am Beispiel von Kolloquien an deutschen Hochschulen, Verlag für Gesprächsforschung 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lang w:val="de-DE"/>
        </w:rPr>
        <w:t xml:space="preserve">Wild, Kathrin (2016), Einsatz von Sprachvergleich im frühen DaFmE-Unterricht in: Sprachen und Kulturen: vermitteln und vernetzen, Beiträge zu Mehrsprachigkeit Inter-/Transkulturalität im Unterricht, in Lehrwerken und in der Lehrer/innen/bildung, Waxmann Münster/New York S. 153ff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ollert, Mattheus (2002), Gleiche Wörter - andere Welten, Interkulturelle Vermittlungsprobleme im Grundwortschatzbereich, Empirisch basierte Untersuchungen zum Unterricht DaF an Universitäten in Südkore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Gliederung der Präsentation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Einleitung: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Vortragsrahmen, Hintergrundinformationen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Leitfragen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Filme: Alemanya, Welle, H.A.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Alemanya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 = Hüsyins Familie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Interaktionen in </w:t>
      </w:r>
      <w:r>
        <w:rPr>
          <w:rFonts w:cs="ＭＳ 明朝;MS Mincho" w:ascii="ＭＳ 明朝;MS Mincho" w:hAnsi="ＭＳ 明朝;MS Mincho"/>
        </w:rPr>
        <w:t>“</w:t>
      </w:r>
      <w:r>
        <w:rPr/>
        <w:t>Crazy Rich Asians</w:t>
      </w:r>
      <w:r>
        <w:rPr>
          <w:rFonts w:cs="ＭＳ 明朝;MS Mincho" w:ascii="ＭＳ 明朝;MS Mincho" w:hAnsi="ＭＳ 明朝;MS Mincho"/>
        </w:rPr>
        <w:t>”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Zeit der Geheimniss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Zur Fallstudie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Big Data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, methodologische und pol. Fragen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pilog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kern w:val="2"/>
      <w:sz w:val="21"/>
      <w:szCs w:val="24"/>
    </w:rPr>
  </w:style>
  <w:style w:type="character" w:styleId="FuzeileZchn">
    <w:name w:val="Fußzeile Zchn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Berschrift1Zchn">
    <w:name w:val="Überschrift 1 Zchn"/>
    <w:qFormat/>
    <w:rPr>
      <w:rFonts w:ascii="Calibri Light" w:hAnsi="Calibri Light" w:eastAsia="SimSun;宋体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ulture-journal.com/index.php/icj/article/view/123/2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23:00Z</dcterms:created>
  <dc:creator>愛知県立大学</dc:creator>
  <dc:description/>
  <cp:keywords/>
  <dc:language>en-US</dc:language>
  <cp:lastModifiedBy>Alexander IMIG</cp:lastModifiedBy>
  <cp:lastPrinted>2014-05-22T14:41:00Z</cp:lastPrinted>
  <dcterms:modified xsi:type="dcterms:W3CDTF">2022-01-23T04:22:00Z</dcterms:modified>
  <cp:revision>21</cp:revision>
  <dc:subject/>
  <dc:title>Ideen</dc:title>
</cp:coreProperties>
</file>